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UBSECRETARIA DE RELACIONES INTERNACIONAL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UNIVERSIDAD NACIONAL DEL COMAH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VAL DE POSTUL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firstLine="42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uquén, 03 de Junio del 2022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 través de la presente se autoriza la postulación del estudiante de (indicar carrera y Facultad)……………….., (Nombre completo del estudiante) DNI Nº……………… para la CONVOCATORIA DE MOVILIDAD FEDERAL 2/2022,  la cual se enmarca en l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RESOL-2022-1-GCABA-SSPDU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l mencionado estudiante ha seleccionado como Universidad de destino……………….. y a continuación se deja registro de la propuesta académica presentada, la cual se encuentra sujeta a evaluación por parte de la Unidad Académica de origen: </w:t>
      </w:r>
    </w:p>
    <w:tbl>
      <w:tblPr>
        <w:tblW w:w="8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3"/>
        <w:gridCol w:w="4385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N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pacing w:lineRule="auto" w:line="240" w:before="57" w:after="119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Denominación asignatura     Universidad Nacional del Comahue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lang w:val="es-ES_tradnl"/>
              </w:rPr>
              <w:t>Denominación asignatura Universidad de destino</w:t>
            </w:r>
          </w:p>
        </w:tc>
      </w:tr>
      <w:tr>
        <w:trPr>
          <w:trHeight w:val="777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7" w:after="57"/>
              <w:ind w:left="-3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AR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70" w:after="170"/>
              <w:ind w:left="0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ind w:left="0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7" w:after="57"/>
              <w:ind w:left="-3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ind w:left="0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57" w:after="57"/>
              <w:ind w:left="0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0" w:right="0" w:firstLine="42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200"/>
        <w:ind w:left="0" w:right="0" w:firstLine="426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86360</wp:posOffset>
                </wp:positionV>
                <wp:extent cx="22491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rma y sello</w:t>
                            </w:r>
                          </w:p>
                          <w:p>
                            <w:pPr>
                              <w:pStyle w:val="Contenidodelmarco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ponsable Relaciones Internacionales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34.2pt;mso-wrap-distance-left:0pt;mso-wrap-distance-right:0pt;mso-wrap-distance-top:0pt;mso-wrap-distance-bottom:0pt;margin-top:6.8pt;mso-position-vertical-relative:text;margin-left:252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Contenidodelmarco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Firma y sello</w:t>
                      </w:r>
                    </w:p>
                    <w:p>
                      <w:pPr>
                        <w:pStyle w:val="Contenidodelmarco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esponsable Relaciones Internaci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ragraph">
            <wp:posOffset>106045</wp:posOffset>
          </wp:positionV>
          <wp:extent cx="256540" cy="246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9" r="-7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6560</wp:posOffset>
          </wp:positionH>
          <wp:positionV relativeFrom="paragraph">
            <wp:posOffset>105410</wp:posOffset>
          </wp:positionV>
          <wp:extent cx="254000" cy="247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81" r="-7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48990</wp:posOffset>
          </wp:positionH>
          <wp:positionV relativeFrom="paragraph">
            <wp:posOffset>76835</wp:posOffset>
          </wp:positionV>
          <wp:extent cx="247015" cy="2470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01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</w:rPr>
      <w:t xml:space="preserve">           </w:t>
    </w:r>
    <w:r>
      <w:rPr>
        <w:rFonts w:cs="Calibri Light" w:ascii="Calibri Light" w:hAnsi="Calibri Light"/>
      </w:rPr>
      <w:t xml:space="preserve">Unco Internacionales             unco_internacionales               internacionales.uncoma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41245</wp:posOffset>
          </wp:positionH>
          <wp:positionV relativeFrom="paragraph">
            <wp:posOffset>-282575</wp:posOffset>
          </wp:positionV>
          <wp:extent cx="713740" cy="725805"/>
          <wp:effectExtent l="0" t="0" r="0" b="0"/>
          <wp:wrapTight wrapText="bothSides">
            <wp:wrapPolygon edited="0">
              <wp:start x="10072" y="285"/>
              <wp:lineTo x="7194" y="568"/>
              <wp:lineTo x="1440" y="3409"/>
              <wp:lineTo x="1440" y="4828"/>
              <wp:lineTo x="-265" y="9087"/>
              <wp:lineTo x="1" y="15902"/>
              <wp:lineTo x="4894" y="18459"/>
              <wp:lineTo x="7770" y="19024"/>
              <wp:lineTo x="7770" y="20729"/>
              <wp:lineTo x="8919" y="20729"/>
              <wp:lineTo x="12661" y="20729"/>
              <wp:lineTo x="13237" y="20729"/>
              <wp:lineTo x="12948" y="19307"/>
              <wp:lineTo x="16689" y="18459"/>
              <wp:lineTo x="21004" y="16185"/>
              <wp:lineTo x="21293" y="9087"/>
              <wp:lineTo x="19852" y="3692"/>
              <wp:lineTo x="13521" y="568"/>
              <wp:lineTo x="11222" y="285"/>
              <wp:lineTo x="10072" y="285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2" r="-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OpenSymbol;Arial Unicode MS"/>
      <w:color w:val="000000"/>
      <w:shd w:fill="FFFF00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0000"/>
      <w:shd w:fill="FFFF00" w:val="clear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lang w:val="es-AR"/>
    </w:rPr>
  </w:style>
  <w:style w:type="character" w:styleId="PiedepginaCar">
    <w:name w:val="Pie de página Car"/>
    <w:qFormat/>
    <w:rPr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Ttulo1Car">
    <w:name w:val="Título 1 Car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s-ES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4:00Z</dcterms:created>
  <dc:creator>llopez</dc:creator>
  <dc:description/>
  <dc:language>en-US</dc:language>
  <cp:lastModifiedBy/>
  <cp:lastPrinted>2014-03-06T10:51:00Z</cp:lastPrinted>
  <dcterms:modified xsi:type="dcterms:W3CDTF">2022-06-03T12:55:44Z</dcterms:modified>
  <cp:revision>6</cp:revision>
  <dc:subject/>
  <dc:title/>
</cp:coreProperties>
</file>